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52"/>
          <w:szCs w:val="52"/>
          <w:lang w:eastAsia="it-IT"/>
        </w:rPr>
      </w:pPr>
      <w:r>
        <w:rPr>
          <w:rFonts w:eastAsia="Times New Roman" w:cs="Helvetica" w:ascii="Helvetica" w:hAnsi="Helvetica"/>
          <w:b/>
          <w:bCs/>
          <w:kern w:val="2"/>
          <w:sz w:val="52"/>
          <w:szCs w:val="5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52"/>
          <w:szCs w:val="52"/>
          <w:lang w:eastAsia="it-IT"/>
        </w:rPr>
      </w:pPr>
      <w:r>
        <w:rPr>
          <w:rFonts w:eastAsia="Times New Roman" w:cs="Helvetica" w:ascii="Helvetica" w:hAnsi="Helvetica"/>
          <w:b/>
          <w:bCs/>
          <w:kern w:val="2"/>
          <w:sz w:val="52"/>
          <w:szCs w:val="52"/>
          <w:lang w:eastAsia="it-IT"/>
        </w:rPr>
        <w:t>X Edizione Premio Letterari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52"/>
          <w:szCs w:val="52"/>
          <w:lang w:eastAsia="it-IT"/>
        </w:rPr>
      </w:pPr>
      <w:r>
        <w:rPr>
          <w:rFonts w:eastAsia="Times New Roman" w:cs="Helvetica" w:ascii="Helvetica" w:hAnsi="Helvetica"/>
          <w:b/>
          <w:bCs/>
          <w:kern w:val="2"/>
          <w:sz w:val="56"/>
          <w:szCs w:val="56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bCs/>
          <w:kern w:val="2"/>
          <w:sz w:val="52"/>
          <w:szCs w:val="52"/>
          <w:lang w:eastAsia="it-IT"/>
        </w:rPr>
        <w:t>“</w:t>
      </w:r>
      <w:r>
        <w:rPr>
          <w:rFonts w:eastAsia="Times New Roman" w:cs="Helvetica" w:ascii="Helvetica" w:hAnsi="Helvetica"/>
          <w:b/>
          <w:bCs/>
          <w:kern w:val="2"/>
          <w:sz w:val="52"/>
          <w:szCs w:val="52"/>
          <w:lang w:eastAsia="it-IT"/>
        </w:rPr>
        <w:t>Luigi Pirandell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kern w:val="2"/>
          <w:sz w:val="36"/>
          <w:szCs w:val="36"/>
          <w:lang w:eastAsia="it-IT"/>
        </w:rPr>
        <w:t>13 DICENBRE 2024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Helvetica" w:hAnsi="Helvetica" w:eastAsia="Times New Roman" w:cs="Helvetica"/>
          <w:b/>
          <w:b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b/>
          <w:sz w:val="48"/>
          <w:szCs w:val="48"/>
          <w:lang w:eastAsia="it-IT"/>
        </w:rPr>
        <w:t>BANDO DI CONCORSO RISERVATO AGLI STUDENTI DELL’UNIVERSITA’ KORE DI E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RSU di Enna, in collaborazione con l’ERSU di Catania, promuove il concorso per tre borse di studio di euro 700,00 (1° premio), euro 500,00 (2° premio), euro 300,00 (3°premio), da assegnare a studenti regolarmente iscritti all’Università Kore di Enna.</w:t>
      </w:r>
      <w:bookmarkStart w:id="0" w:name="_Hlk15042275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del concors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aborato sul tema: 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lfabetizzazione è una delle più importanti conquiste epigenetiche dell'Homo sapiens.[...] L'atto di imparare a leggere ha aggiunto un circuito interamente nuovo al repertorio del nostro cervello ominide. Il lungo processo evolutivo di imparare a leggere bene e in profondità ha cambiato la struttura stessa delle connessioni di quel circuito, il che ha ricablato il cervello, e questo a sua volta ha riplasmato la natura del pensiero umano. Ciò che leggiamo, come leggiamo e perché leggiamo cambia il modo in cui pensiamo, e ora questi cambiamenti procedono a un ritmo più rapido. [...] Forse avrai già notato come la qualità delle tua attenzione sia cambiata con l'aumentare della lettura su schermi e apparecchi digitali. Forse hai provato rimpianto per un certo qualcosa quando hai cercato di immergerti in un libro che prima amavi molto. [...] è ancora più difficile per i bambini, la cui attenzione è continuamente distratta e inondata da stimoli che non verranno mai consolidati nelle loro riserve di conoscenza.» (Maryanne Wolf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ttore, vieni a casa. Il cervello che legge in un mondo digital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Milano, Vita e Pensiero edizio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artire dalle riflessioni del bel saggio di Maryanne Wolf proponi nuove idee per una educazione ai valori della lettura in un mondo digitale e iperconnesso. Sempre più grave e pericoloso infatti sostituire la lettura di giornali e libri cartacei con quella digitale che ci priva dell'attenzione, della riflessione, dell'approfondimento necessari e in genere dell'affidabilità garantiti da scritti frutto di ricerche, verifiche, professionalità quali quelli su giornali e libri,</w:t>
      </w:r>
    </w:p>
    <w:p>
      <w:pPr>
        <w:pStyle w:val="V1msonormal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laborato dovrà essere della lunghezza massima d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.000 battute spazi inclusi, in formato 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alità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tudenti che intendono concorrere all’assegnazione per le tre borse di studio devono invia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o le ore 12,00 del giorno 09/12/20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una e-mail (con oggetto Bando premio letterario Pirandello) all’indiriz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ersuenna@ersuenn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allegand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domanda di partecip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rrettamente compilata con nome e cognome, luogo e data di nascita, indirizzo, recapito telefonico, codice fiscale, certificato di iscrizione all’Università Kore di Enna e indirizzo e-mail. La domanda deve essere completa anche della firma al consenso al trattamento dei dati personali e all’utilizzo della documentazione.</w:t>
        <w:br/>
        <w:t xml:space="preserve">Il bando di concorso e la domanda di partecipazione da compilare sono scaricabili sul sito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ersuenna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laborato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4.000 battute spazi inclusi, in formato Word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dizioni di ammissi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partecipare al concorso tutti gli studenti regolarmente iscritti all’ Università Kore di Enn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alità di assegnazione delle borse di stu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ferimento delle borse di studio verrà effettuato dopo la valutazione di una Commissione competente all’uopo nomin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giudizio della Commissione è insindac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alità di erogazione delle borse di studio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o delle borse di studio verrà corrisposto dall’ERSU di Enna successivamente alla cerimonia di premiazione che avrà luogo a Catania, giorno 13 dicembre 2024 alle 17:00, presso il Museo Diocesano Sala Pinacoteca  via Etnea 8, Catania. I tre studenti vincitori riceveranno comunicazione durante la cerimonia di premiazione. L’importo delle borse di studio di € 700,00,  di € 500,00 e di € 300,00 devono intendersi al lordo delle ritenute fiscali di leg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 e chiarimenti: Direzione 0935 5327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na,20/11/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Il Diretto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     F.to</w:t>
        <w:tab/>
        <w:t xml:space="preserve">Dott. Michelangelo Trebastoni </w:t>
      </w:r>
    </w:p>
    <w:p>
      <w:pPr>
        <w:pStyle w:val="Normal"/>
        <w:spacing w:lineRule="auto" w:line="240" w:before="0" w:after="45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4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1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00d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f00d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5">
    <w:name w:val="Heading 5"/>
    <w:basedOn w:val="Normal"/>
    <w:link w:val="Titolo5Carattere"/>
    <w:uiPriority w:val="9"/>
    <w:qFormat/>
    <w:rsid w:val="00f00dd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0dd3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00dd3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00dd3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5views" w:customStyle="1">
    <w:name w:val="c5-views"/>
    <w:basedOn w:val="DefaultParagraphFont"/>
    <w:qFormat/>
    <w:rsid w:val="00f00dd3"/>
    <w:rPr/>
  </w:style>
  <w:style w:type="character" w:styleId="C5socialcount" w:customStyle="1">
    <w:name w:val="c5-social-count"/>
    <w:basedOn w:val="DefaultParagraphFont"/>
    <w:qFormat/>
    <w:rsid w:val="00f00dd3"/>
    <w:rPr/>
  </w:style>
  <w:style w:type="character" w:styleId="Strong">
    <w:name w:val="Strong"/>
    <w:basedOn w:val="DefaultParagraphFont"/>
    <w:uiPriority w:val="22"/>
    <w:qFormat/>
    <w:rsid w:val="00f00d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0d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598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5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0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V1msonormal" w:customStyle="1">
    <w:name w:val="v1msonormal"/>
    <w:basedOn w:val="Normal"/>
    <w:qFormat/>
    <w:rsid w:val="00ea1d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uenna@ersuenna.it" TargetMode="External"/><Relationship Id="rId3" Type="http://schemas.openxmlformats.org/officeDocument/2006/relationships/hyperlink" Target="http://www.ersuen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F0579-9998-46D1-8105-88177C258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603</Words>
  <Characters>3443</Characters>
  <CharactersWithSpaces>403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7:00Z</dcterms:created>
  <dc:creator>Clara Lomonaco</dc:creator>
  <dc:description/>
  <dc:language>en-US</dc:language>
  <cp:lastModifiedBy>Maurizio Previti</cp:lastModifiedBy>
  <cp:lastPrinted>2023-11-09T10:58:00Z</cp:lastPrinted>
  <dcterms:modified xsi:type="dcterms:W3CDTF">2024-11-26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