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bookmarkStart w:id="0" w:name="bookmark5"/>
      <w:bookmarkStart w:id="1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276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</w:r>
      <w:r>
        <w:rPr>
          <w:bCs/>
          <w:color w:val="000000"/>
          <w:sz w:val="22"/>
          <w:szCs w:val="22"/>
          <w:lang w:bidi="it-IT"/>
        </w:rPr>
        <w:t xml:space="preserve">Spett.le  E.R.S.U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360"/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u w:val="single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u w:val="single"/>
          <w:lang w:bidi="it-IT"/>
        </w:rPr>
        <w:t>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/>
      </w:pPr>
      <w:bookmarkStart w:id="2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2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8 POSTI DI ISTRUTTORE DIRETTIV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Il/la Sottoscritto/a  ___________________________________   nato/a  a 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286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il _______________  residente  a ____________________________</w:t>
        <w:tab/>
        <w:t>Via _____________________ n.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 xml:space="preserve">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tel. ______________________  cell. _______________________  e-mail</w:t>
        <w:tab/>
        <w:t>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codice fiscale   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auto" w:line="360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la propria disponibilità per la copertura del posto di Istruttore Direttivo presso l’E.R.S.U. di Enna. </w:t>
      </w:r>
      <w:bookmarkStart w:id="3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A tal fine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3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 xml:space="preserve">di fare </w:t>
      </w:r>
      <w:r>
        <w:rPr>
          <w:sz w:val="22"/>
          <w:szCs w:val="22"/>
        </w:rPr>
        <w:t>parte del ruolo organico dell’amministrazione regionale;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 ___________________________________________</w:t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n la qualifica di  _________________________________ Categoria  _____________</w:t>
      </w:r>
    </w:p>
    <w:p>
      <w:pPr>
        <w:pStyle w:val="Normal"/>
        <w:widowControl w:val="false"/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di essere in possesso del seguente titolo di studio: __________________________________ 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auto" w:line="276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_____ votazione </w:t>
        <w:tab/>
        <w:t>__ 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auto" w:line="36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Si allegano: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sectPr>
      <w:headerReference w:type="default" r:id="rId2"/>
      <w:type w:val="nextPage"/>
      <w:pgSz w:w="11906" w:h="16838"/>
      <w:pgMar w:left="1276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Opera Universitaria</dc:creator>
  <dc:description/>
  <cp:keywords/>
  <dc:language>en-US</dc:language>
  <cp:lastModifiedBy>filippo fiammetta</cp:lastModifiedBy>
  <cp:lastPrinted>2013-01-09T17:49:00Z</cp:lastPrinted>
  <dcterms:modified xsi:type="dcterms:W3CDTF">2024-05-10T07:22:00Z</dcterms:modified>
  <cp:revision>12</cp:revision>
  <dc:subject/>
  <dc:title/>
</cp:coreProperties>
</file>