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“B”</w:t>
      </w:r>
    </w:p>
    <w:p>
      <w:pPr>
        <w:pStyle w:val="Normal"/>
        <w:rPr/>
      </w:pPr>
      <w:r>
        <w:rPr/>
        <w:t xml:space="preserve">ASTA PUBBLICA PER L’ALIENAZIONE DI N. 1 AUTOMEZZO  DI PROPRIETA' DELL’ERSU DI ENNA </w:t>
      </w:r>
    </w:p>
    <w:p>
      <w:pPr>
        <w:pStyle w:val="Normal"/>
        <w:rPr/>
      </w:pPr>
      <w:r>
        <w:rPr/>
        <w:t>OFFERTA ECONOMICA - PROPOSTA IRREVOCABILE DI ACQUISTO</w:t>
      </w:r>
    </w:p>
    <w:p>
      <w:pPr>
        <w:pStyle w:val="Normal"/>
        <w:rPr/>
      </w:pPr>
      <w:r>
        <w:rPr/>
        <w:t xml:space="preserve">Il sottoscritto _______________________________________________________________________ , </w:t>
      </w:r>
    </w:p>
    <w:p>
      <w:pPr>
        <w:pStyle w:val="Normal"/>
        <w:rPr/>
      </w:pPr>
      <w:r>
        <w:rPr/>
        <w:t xml:space="preserve">□ </w:t>
      </w:r>
      <w:r>
        <w:rPr>
          <w:b/>
        </w:rPr>
        <w:t>Persona fisica</w:t>
      </w:r>
      <w:r>
        <w:rPr/>
        <w:t>: nato a …………………………………....................................... Prov. ( …..... ) il ………………................ , residente in ............................................................................................................................. Prov. ( ……..... ), Via .................................................................................................................................................. n. .............., □</w:t>
      </w:r>
      <w:r>
        <w:rPr>
          <w:rFonts w:eastAsia="Symbol" w:cs="Symbol" w:ascii="Symbol" w:hAnsi="Symbol"/>
        </w:rPr>
        <w:t></w:t>
      </w:r>
      <w:r>
        <w:rPr>
          <w:b/>
        </w:rPr>
        <w:t>Società/persona giuridica</w:t>
      </w:r>
      <w:r>
        <w:rPr/>
        <w:t xml:space="preserve">/ditta individuale/associazione/ente/istituto nella sua qualità di (es.: titolare, legale rappresentante, ecc.) ………………………...................................... della Ditta (specificare il nome, la ragione sociale o la denominazione, ecc.) ................................................. ..........................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 Prov. ( ......... ), Via ................................................................................................................................................ n. …............, PRESA VISIONE dell’avviso relativo all’asta pubblica in oggetto, che si terrà il giorno 20 ottobre 2022 alle ore 10:00,  per la dismissione di N. 1 automezzo di proprietà dell’ERSU di Enna, </w:t>
      </w:r>
    </w:p>
    <w:p>
      <w:pPr>
        <w:pStyle w:val="Normal"/>
        <w:rPr/>
      </w:pPr>
      <w:r>
        <w:rPr/>
        <w:t>FORMULA con la presente, PROPOSTA IRREVOCABILE DI ACQUISTO DEL SEGUENTE AUTOMEZZ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/>
        <w:t>Minibus Fiat Ducato 17 posti targato DP 755 HK</w:t>
      </w:r>
      <w:r>
        <w:rPr>
          <w:rFonts w:cs="Calibri" w:cstheme="minorHAnsi"/>
        </w:rPr>
        <w:t>. Importo a base d’asta € 12.000,00 (Dodicimilaeuro).</w:t>
      </w:r>
    </w:p>
    <w:p>
      <w:pPr>
        <w:pStyle w:val="Normal"/>
        <w:spacing w:before="0" w:after="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  <w:t xml:space="preserve">OFFRE  (in cifre e in lettere) </w:t>
      </w:r>
    </w:p>
    <w:p>
      <w:pPr>
        <w:pStyle w:val="Normal"/>
        <w:rPr/>
      </w:pPr>
      <w:r>
        <w:rPr/>
        <w:t>€…………………………………………………</w:t>
      </w:r>
      <w:r>
        <w:rPr/>
        <w:t>/00  (……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…………… Firma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Saranno ammesse solo offerte in aumento rispetto all’importo a base d’asta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 Allegare fotocopia del propr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3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0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211A6-DEBC-43B6-81A1-4695109E9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2:00Z</dcterms:created>
  <dc:creator>Maurizio Previti</dc:creator>
  <dc:description/>
  <dc:language>en-US</dc:language>
  <cp:lastModifiedBy>Maurizio Previti</cp:lastModifiedBy>
  <dcterms:modified xsi:type="dcterms:W3CDTF">2022-09-2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