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“A” </w:t>
      </w:r>
    </w:p>
    <w:p>
      <w:pPr>
        <w:pStyle w:val="Normal"/>
        <w:rPr/>
      </w:pPr>
      <w:r>
        <w:rPr/>
        <w:t xml:space="preserve">ASTA PUBBLICA PER  ALIENAZIONE  </w:t>
      </w:r>
      <w:r>
        <w:rPr>
          <w:b/>
        </w:rPr>
        <w:t>MINIBUS FIAT DUCATO 17 POSTI TARGATO DP 755 HK</w:t>
      </w:r>
      <w:r>
        <w:rPr/>
        <w:t xml:space="preserve">  DI PROPRIETA' DELL’ERSU DI ENNA</w:t>
      </w:r>
    </w:p>
    <w:p>
      <w:pPr>
        <w:pStyle w:val="Normal"/>
        <w:rPr/>
      </w:pPr>
      <w:r>
        <w:rPr/>
        <w:t>DICHIARAZIONE SOSTITUTIVA DI CERTIFICAZIONE E DI ATTO DI NOTORIETÀ (da compilare e sottoscrivere da parte dell’offerente ai sensi degli artt. 46 e 47 del D.P.R. n. 445/2000).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 , (CONTRASSEGNARE CON “X” SOLO LE CASELLE DI INTERESSE)</w:t>
      </w:r>
    </w:p>
    <w:p>
      <w:pPr>
        <w:pStyle w:val="Normal"/>
        <w:jc w:val="both"/>
        <w:rPr/>
      </w:pPr>
      <w:r>
        <w:rPr/>
        <w:t xml:space="preserve"> □ </w:t>
      </w:r>
      <w:r>
        <w:rPr>
          <w:b/>
        </w:rPr>
        <w:t>Persona fisica</w:t>
      </w:r>
      <w:r>
        <w:rPr/>
        <w:t xml:space="preserve">: nato a …………………………………....................................... Prov. ( …..... ) il ………………................ , residente in ............................................................................................................................. Prov. ( ……..... ), Via .................................................................................................................................................. n. .............., e domiciliato in (se diverso dalla residenza) ........................................................................... Prov. ( ……... ) Via ……………………………..................................................................................................... n. …........... codice fiscale n................................................................................... , tel. n. ................................................... , fax n. ............................................ , e-mail 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- ai sensi e per gli effetti dell’art. 46 e 47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- </w:t>
      </w:r>
      <w:r>
        <w:rPr>
          <w:b/>
        </w:rPr>
        <w:t>ai fini della partecipazione all’asta pubblica di cui in oggetto</w:t>
      </w:r>
      <w:r>
        <w:rPr/>
        <w:t xml:space="preserve">, che si terrà il giorno 20/10/2022 alle ore 10:00;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 aver preso piena conoscenza e di accettare  le condizioni riportate nell’avviso di ga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non essere soggetto interdetto, inabilitato, fallito o sottoposto ad altra procedura concorsuale e che a proprio carico non sono in corso procedure per la dichiarazione di alcuno di tali stat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he non sussistono a proprio carico condanne od altri provvedimenti che comportano la perdita o la sospensione della capacità di contrattare con la Pubblica Amministr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esonerare l’Amministrazione da qualsivoglia responsabilità per vizi occulti, apparenti e non apparenti, o comunque derivanti dallo stato in cui si trovano i mezzi al momento dello svolgimento dell’ast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impegnarsi entro 10 giorni dalla comunicazione di aggiudicazione, a pena di decadenza, al versamento presso il Cassiere dell’ERSU della somma offerta e comunicare la data per il perfezionamento del passaggio di propriet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impegnarsi al perfezionamento del passaggio di proprietà entro 20 giorni naturali e consecutivi decorrenti dalla data di consegna della documentazione necessaria all’espletamento di tutte le pratiche necessari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 voler ricevere tutte le comunicazioni relative alla presente procedura all’indirizzo ………………………. sollevando l'Ente da ogni responsabilità in caso di irreperibilità e con impegno a comunicare tempestivamente eventuali variazion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 autorizzare il trattamento dei dati personali, ai sensi del D.lgs. 196/1993, e successive modifiche e integrazioni per quanto attiene lo svolgimento degli adempimenti inerenti alla procedura in questione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: ………………………………….. Firma: ………………………………………………….. </w:t>
      </w:r>
    </w:p>
    <w:p>
      <w:pPr>
        <w:pStyle w:val="Normal"/>
        <w:jc w:val="both"/>
        <w:rPr/>
      </w:pPr>
      <w:r>
        <w:rPr/>
        <w:t>Si allega copia fotostatica non autenticata del proprio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Symbol" w:cs="Symbol" w:ascii="Symbol" w:hAnsi="Symbol"/>
        </w:rPr>
        <w:t></w:t>
      </w:r>
      <w:r>
        <w:rPr>
          <w:b/>
        </w:rPr>
        <w:t>Società/persona giuridica/ditta individuale/associazione/ente/istituto</w:t>
      </w:r>
      <w:r>
        <w:rPr/>
        <w:t xml:space="preserve"> nella sua qualità di (es.: titolare, legale rappresentante, ecc.) ………………………...................................... della Ditta (specificare il nome, la ragione sociale o la denominazione, ecc.) ................................................. .........................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 Prov. ( ......... ), Via ................................................................................................................................................ n. …............, codice fiscale n.............................................................................. , P.IVA. ………………….......................... , tel. n. ............................................................................................... , PEC .................................................................. , e-mail ................................................................................................................................................................. - ai sensi e per gli effetti dell’art. 46 e 47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- </w:t>
      </w:r>
      <w:r>
        <w:rPr>
          <w:b/>
        </w:rPr>
        <w:t>ai fini della partecipazione all’asta pubblica di cui in oggetto</w:t>
      </w:r>
      <w:r>
        <w:rPr/>
        <w:t xml:space="preserve">, che si terrà il giorno 20/10/2022 alle ore 10:00;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/>
        <w:t>denominazione, ragione sociale dell'offerente, natura giuridica, sede legale, numero di Partita IVA e codice fiscale, numero di telefono e fax, generalità complete del firmatario e I'idoneità dei suoi poteri per la sottoscrizione dei documenti necessari per il trasferimento di proprietà dei mezzi in questione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l'iscrizione alla C.C.I.A.A. - Ufficio Registro delle Imprese (o al Registro delle Cooperative) con indicazione del luogo, della data e del numero di iscrizione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I'assenza di cause che comportano la incapacità di contrattare con la Pubblica Amministrazione secondo quanto disposto dagli artt. 32 ter e 32 quater del Codice penale, nonché I'assenza di misure interdittive antimafia di cui alla legge 31 maggio, n. 575 e legge n. 55/90 e s.m.i. (o qualsiasi situazione equivalente secondo la normativa straniera);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essere iscritta all’lNPS (Sede di _____________ posizione n. __________________)  e all’INAIL (Sede di ___________ posizione n. __________________) e di essere in regola con gli adempimenti in materia di contributi sociali e previdenziali a favore dei lavoratori dipendenti ex L. n.266/2002, secondo la normativa vigente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essere in regola con gli obblighi concernenti le dichiarazioni e gli adempimenti in materia di imposte e tasse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 </w:t>
      </w:r>
      <w:r>
        <w:rPr/>
        <w:t>di essere in regola relativamente a quanto previsto dalla vigente normativa antimafia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non avere subito condanna con sentenza passata in giudicato, per qualsiasi reato che incida sulla moralità professionale o per delitti finanziari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aver preso integrale conoscenza e di accettare, senza condizione e riserva alcuna, tutte le norme, le disposizioni e le clausole contenute nel presente Avviso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di non essere in alcuna delle condizioni che determinano l’esclusione di cui all’art. 80 del D.Lgs. n. 50/2016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non essere stato sottoposto, nell’ultimo triennio, da parte della Regione Siciliana o di    altri Enti pubblici a risoluzione contrattuale per inadempimento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non avere pendenze debitorie con l’ERSU di Enna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esonerare l’Amministrazione da qualsivoglia responsabilità per vizi occulti, apparenti e non apparenti, o comunque derivanti dallo stato in cui si trovano i mezzi al momento dello svolgimento dell’asta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 xml:space="preserve">di impegnarsi entro 10 giorni dalla comunicazione di aggiudicazione, a pena di decadenza, al versamento presso il Cassiere dell’ERSU della somma offerta e comunicare la data per il perfezionamento del passaggio di proprietà;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impegnarsi al perfezionamento del passaggio di proprietà entro 20 giorni naturali e consecutivi decorrenti dalla data di consegna della documentazione necessaria all’espletamento di tutte le pratiche necessarie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voler ricevere tutte le comunicazioni relative alla presente procedura all’indirizzo ………………………. sollevando l'Ente da ogni responsabilità in caso di irreperibilità e con impegno a comunicare tempestivamente eventuali variazioni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avere il seguente numero di telefono………………..e di PEC……………………………………………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di autorizzare il trattamento dei dati personali, ai sensi del D.lgs. 196/1993, e successive modifiche e integrazioni per quanto attiene lo svolgimento degli adempimenti inerenti alla procedura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………………………………….. Firma: ………………………………………………….. </w:t>
      </w:r>
    </w:p>
    <w:p>
      <w:pPr>
        <w:pStyle w:val="Normal"/>
        <w:jc w:val="both"/>
        <w:rPr/>
      </w:pPr>
      <w:r>
        <w:rPr/>
        <w:t>Si allega copia fotostatica non autenticata del proprio documento di identità in corso di validità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6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68619E-8733-4E5A-9EFC-90C7B0E64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22</Words>
  <Characters>7537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6:00Z</dcterms:created>
  <dc:creator>Maurizio Previti</dc:creator>
  <dc:description/>
  <dc:language>en-US</dc:language>
  <cp:lastModifiedBy>Maurizio Previti</cp:lastModifiedBy>
  <dcterms:modified xsi:type="dcterms:W3CDTF">2022-09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