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“B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STA PUBBLICA PER L’ALIENAZIONE DI N. 2 AUTOMEZZI  DI PROPRIETA' DELL’ERSU DI ENNA </w:t>
      </w:r>
    </w:p>
    <w:p>
      <w:pPr>
        <w:pStyle w:val="Normal"/>
        <w:rPr/>
      </w:pPr>
      <w:r>
        <w:rPr/>
        <w:t>OFFERTA ECONOMICA - PROPOSTA IRREVOCABILE DI ACQUIS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____ , 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>
          <w:b/>
        </w:rPr>
        <w:t>Persona fisica</w:t>
      </w:r>
      <w:r>
        <w:rPr/>
        <w:t>: nato a …………………………………....................................... Prov. ( …..... ) il ………………................ , residente in ............................................................................................................................. Prov. ( ……..... ), Via .................................................................................................................................................. n. .............., □</w:t>
      </w:r>
      <w:r>
        <w:rPr>
          <w:rFonts w:eastAsia="Symbol" w:cs="Symbol" w:ascii="Symbol" w:hAnsi="Symbol"/>
        </w:rPr>
        <w:t></w:t>
      </w:r>
      <w:r>
        <w:rPr>
          <w:b/>
        </w:rPr>
        <w:t>Società/persona giuridica/ditta individuale/associazione/ente/istituto</w:t>
      </w:r>
      <w:r>
        <w:rPr/>
        <w:t xml:space="preserve"> nella sua qualità di (es.: titolare, legale rappresentante, ecc.) ………………………...................................... della Ditta (specificare il nome, la ragione sociale o la denominazione, ecc.) ................................................. ..........................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 Prov. ( ......... ), Via ................................................................................................................................................ n. …............, PRESA VISIONE dell’avviso relativo all’asta pubblica in oggetto, che si terrà il giorno 15/09/2022 alle ore 10:00,  per la dismissione di N. 2 automezzi di proprietà dell’ERSU di Enna, </w:t>
      </w:r>
    </w:p>
    <w:p>
      <w:pPr>
        <w:pStyle w:val="Normal"/>
        <w:rPr/>
      </w:pPr>
      <w:r>
        <w:rPr/>
        <w:t>FORMULA con la presente, PROPOSTA IRREVOCABILE DI ACQUISTO DEI SEGUENTI LOTTI: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otto n.1 – Vendita pulmino Fiat Ducato 9 posti targato EL 619 YK. Importo a base d’asta </w:t>
        <w:br/>
        <w:t>€ 10.000,00 (Diecimilaeuro).</w:t>
      </w:r>
    </w:p>
    <w:p>
      <w:pPr>
        <w:pStyle w:val="Normal"/>
        <w:spacing w:before="0" w:after="0"/>
        <w:ind w:left="72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  <w:t xml:space="preserve">OFFRE  (in cifre e in lettere) </w:t>
      </w:r>
    </w:p>
    <w:p>
      <w:pPr>
        <w:pStyle w:val="Normal"/>
        <w:rPr/>
      </w:pPr>
      <w:r>
        <w:rPr/>
        <w:t>€…………………………………………………</w:t>
      </w:r>
      <w:r>
        <w:rPr/>
        <w:t>/00  (……………………………………………………………………………………………..)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jc w:val="both"/>
        <w:rPr/>
      </w:pPr>
      <w:r>
        <w:rPr/>
        <w:t xml:space="preserve">Lotto n. 2 - Vendita minibus Fiat Ducato 17 posti targato DP 755 HK. Importo a base d’asta </w:t>
        <w:br/>
        <w:t>€ 12.000,00 (Dodicimilaeuro).</w:t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OFFRE  (in cifre e in lettere) </w:t>
      </w:r>
    </w:p>
    <w:p>
      <w:pPr>
        <w:pStyle w:val="Normal"/>
        <w:spacing w:lineRule="auto" w:line="360" w:before="0" w:after="0"/>
        <w:rPr/>
      </w:pPr>
      <w:r>
        <w:rPr/>
        <w:t>€…………………………………………………</w:t>
      </w:r>
      <w:r>
        <w:rPr/>
        <w:t>/00  (……………………………………………………………………………………………..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t>Data: …………………………………………………………   Firma: 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N.B.: E’ possibile presentare l’offerta per entrambi i lotti o solamente per un solo lotto. Saranno ammesse solo offerte in aumento rispetto all’importo a base d’asta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 Allegare fotocopia del proprio documento di identita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3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0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EB3BF6A-5A9C-46DE-892D-2C4E4192C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74</Words>
  <Characters>2138</Characters>
  <CharactersWithSpaces>25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4:00Z</dcterms:created>
  <dc:creator>Maurizio Previti</dc:creator>
  <dc:description/>
  <dc:language>en-US</dc:language>
  <cp:lastModifiedBy>filippo fiammetta</cp:lastModifiedBy>
  <dcterms:modified xsi:type="dcterms:W3CDTF">2022-08-08T0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