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 Dirigente Coordinatore dell’ERSU di Enna</w:t>
      </w:r>
    </w:p>
    <w:p>
      <w:pPr>
        <w:pStyle w:val="ListParagraph"/>
        <w:ind w:left="6730" w:hanging="0"/>
        <w:rPr>
          <w:sz w:val="24"/>
          <w:szCs w:val="24"/>
        </w:rPr>
      </w:pPr>
      <w:r>
        <w:rPr>
          <w:sz w:val="24"/>
          <w:szCs w:val="24"/>
        </w:rPr>
        <w:t>Mail: ersuenna@ersuenna.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Proposta progetto teatrale “ OPERA CORPO”. Richiesta partecip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l..  sottoscritt..…………………………………………nat… a ……..il………………………….iscritt.. al………….del corso di laurea di ……………………………………..presso l’università Kore di Enna, telefonino n…………………………………………., mail……………………………………………………………………………., visto l’avviso pubblicato da codesto Ente relativo alla proposta teatrale “ OPERA CORPO”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potere partecipare alle seguenti manifestazioni (barrare solo quelle di interesse):</w:t>
      </w:r>
    </w:p>
    <w:p>
      <w:pPr>
        <w:pStyle w:val="ListParagraph"/>
        <w:numPr>
          <w:ilvl w:val="0"/>
          <w:numId w:val="2"/>
        </w:numPr>
        <w:ind w:left="1004" w:right="260" w:hanging="360"/>
        <w:jc w:val="both"/>
        <w:rPr>
          <w:sz w:val="24"/>
          <w:szCs w:val="24"/>
        </w:rPr>
      </w:pPr>
      <w:r>
        <w:rPr>
          <w:sz w:val="24"/>
          <w:szCs w:val="24"/>
        </w:rPr>
        <w:t>29 marzo   2022     “Da Antigone” di Sofocle – Il coraggio di essere donna</w:t>
      </w:r>
    </w:p>
    <w:p>
      <w:pPr>
        <w:pStyle w:val="ListParagraph"/>
        <w:numPr>
          <w:ilvl w:val="0"/>
          <w:numId w:val="2"/>
        </w:numPr>
        <w:ind w:left="1004" w:right="260" w:hanging="360"/>
        <w:jc w:val="both"/>
        <w:rPr>
          <w:sz w:val="24"/>
          <w:szCs w:val="24"/>
        </w:rPr>
      </w:pPr>
      <w:r>
        <w:rPr>
          <w:sz w:val="24"/>
          <w:szCs w:val="24"/>
        </w:rPr>
        <w:t>13 giugno 2022    “Da Romeo e Giulietta” di W. Shakespeare -  Amare il diverso non porta mor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73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4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1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8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6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3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0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7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4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7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2e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7DA117-B902-4271-B7F9-D055134FA5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45</Characters>
  <CharactersWithSpaces>75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9:57:00Z</dcterms:created>
  <dc:creator>Maurizio Previti</dc:creator>
  <dc:description/>
  <dc:language>en-US</dc:language>
  <cp:lastModifiedBy>Maurizio Previti</cp:lastModifiedBy>
  <dcterms:modified xsi:type="dcterms:W3CDTF">2022-01-15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