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dell’ERSU di Enna</w:t>
      </w:r>
    </w:p>
    <w:p>
      <w:pPr>
        <w:pStyle w:val="ListParagraph"/>
        <w:ind w:left="6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: ersuenna@ersuenna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4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Convenzione con la società “</w:t>
      </w:r>
      <w:r>
        <w:rPr>
          <w:rFonts w:cs="Times New Roman" w:ascii="Times New Roman" w:hAnsi="Times New Roman"/>
          <w:i/>
          <w:sz w:val="24"/>
          <w:szCs w:val="24"/>
        </w:rPr>
        <w:t>E-CO KORE WELLNESS</w:t>
      </w:r>
      <w:r>
        <w:rPr>
          <w:rFonts w:cs="Times New Roman" w:ascii="Times New Roman" w:hAnsi="Times New Roman"/>
          <w:sz w:val="24"/>
          <w:szCs w:val="24"/>
        </w:rPr>
        <w:t>”. Richiesta autorizzazione alla stipula dell’abbonamento mensile o plurimensile presso la palestra sita nei locali dell’università Kore di Enna – via delle Olimpiadi, 4 – Enna Bass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l..sottoscritt..…………………………………………nat…a…………………………il……………iscritt.. al………….del corso di laurea di ……………………………………..presso l’università Kore di Enna, telefonino n…………..……………………,mail………………………………………………………………...visto l’Avviso pubblicato da codesto Ente sul proprio sito in data 17/01/2022 relativo alla convenzione di cui in oggetto e avendone preso relativa conoscenza, trovandosi nella condizione (barrare la voce di interesse)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studente con diritto al posto letto presso la residenza Domus Kore di Enna (rilevabile d’ufficio)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tudente in condizione di disabilità (da dimostrare attraverso idonea documentazione da allegare alla presente istanz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izzato alla stipula dell’abbonamento (barrare e compilare la voce di interesse)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sile (indicare il  mese)……………………………………………………………………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urimensile (indicare per quali mesi)…..……………………………………………….. 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palestra sita nei locali dell’università Kore di Enna – via delle Olimpiadi, 4 – Enna Bassa.</w:t>
      </w:r>
    </w:p>
    <w:p>
      <w:pPr>
        <w:pStyle w:val="ListParagraph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73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9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0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1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24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7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2e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CDBC6B-15AF-4821-8D3F-229EEDA9D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199</Words>
  <Characters>113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54:00Z</dcterms:created>
  <dc:creator>Maurizio Previti</dc:creator>
  <dc:description/>
  <dc:language>en-US</dc:language>
  <cp:lastModifiedBy>Maurizio Previti</cp:lastModifiedBy>
  <dcterms:modified xsi:type="dcterms:W3CDTF">2022-01-16T2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